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ʍ�@�d�]��y���v�̔��̂��m�</w:t>
      </w:r>
      <w:r>
        <w:rPr/>
        <w:t>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̑����Ƃ��āA�u�d�]��y���@�ʍ�@�P���`16���v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ȓ�e�͈ȉ��̒ʂ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]��y���E�ʍ�P�`16���v�͊e�R���g�ŁA���i��2,000�~�i�ō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[�r�X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F������̃p�Y���̐V�@���u�Ă��v�i���@�_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@�F�I���W�i���ȁu�u�`�k�q�`�v�i��E�ҋȂx�`�a�d�D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E�C���^�[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C�_�ƌ_�񂵂�ID������������</w:t>
      </w:r>
      <w:r>
        <w:rPr/>
        <w:t>邾���</w:t>
      </w:r>
      <w:r>
        <w:rPr/>
        <w:t>ŁA�C���^�[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</w:t>
      </w:r>
      <w:r>
        <w:rPr/>
        <w:t>ł���V�X�e���f�B�X�N�i�e�c�j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/IP�h���C�o�Appp�A�u���E�U�ulynx�v68�ŁA���[���c�[��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X�c�[���AGIF�</w:t>
      </w:r>
      <w:r>
        <w:rPr/>
        <w:t>摜���</w:t>
      </w:r>
      <w:r>
        <w:rPr/>
        <w:t>[�_����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������S�l�o�C�g�A�������f��14,400bps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ՏE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A�Z���u���uDIS�v/JPEG�G���R�[�_�uEJ�v/JPEG�f�R�[�_�uD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��[�e�B���e�B�uXSCAN�v/�t�@�C���J�b�g���}�[�W�uFLT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f�[�^�r�W���A���Z���N�^�uLMZ2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�R���o�[�g�E��H�c�[��PCMCONV/QuickTime�Đ��c�[��qt_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JPEG�c�[��JPEGED/TIFF�</w:t>
      </w:r>
      <w:r>
        <w:rPr/>
        <w:t>摜���</w:t>
      </w:r>
      <w:r>
        <w:rPr/>
        <w:t>[�_TIFF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�</w:t>
      </w:r>
      <w:r>
        <w:rPr/>
        <w:t>摜�</w:t>
      </w:r>
      <w:r>
        <w:rPr/>
        <w:t>p���[�e�B���e�B�u���v/�F�p�x�ύX�t�B���^angl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ŐV�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T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v�V�[�T�C�h�t�F�A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O�O�ʃs�N�`���[�N���X���[�h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L��������</w:t>
      </w:r>
      <w:r>
        <w:rPr>
          <w:rtl w:val="true"/>
        </w:rPr>
        <w:t>ق́</w:t>
      </w:r>
      <w:r>
        <w:rPr/>
        <w:t>u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d�o���~�j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I�[�v�j���O�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鏭�����</w:t>
      </w:r>
      <w:r>
        <w:rPr/>
        <w:t>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̈</w:t>
      </w:r>
      <w:r>
        <w:rPr/>
        <w:t>ꎞ�</w:t>
      </w:r>
      <w:r>
        <w:rPr/>
        <w:t>Ԃ͌ǓƂ̐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A�m�E�\�i�^�@��P�V�ԁ@��i�ԍ��R�P�|�Q�e���y�X�g�@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S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P���ΐ�Q�[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a�n�w���l�t�r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R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P���Q�[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̃c�[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W�O�N��|�b�v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Q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}�E�X�œG������Ƃ��u�l�d�c�`�k�r�g�h�o �v�`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����T�C�Y�ȉ�L&amp;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��ʍ�E���y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l Like dance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C�R�t�X�L�[��ȑ�4�ԃw�Z�� ��i36�i�P�`�S�y��:SC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��̓��}�g �` THE BIRTH��a�� �`(SC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LIKE A WOMAN / �҂����M�ы��iSC8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</w:t>
      </w:r>
      <w:r>
        <w:rPr/>
        <w:t>肠�</w:t>
      </w:r>
      <w:r>
        <w:rPr/>
        <w:t>@�t���[�W�������ȏW�iMega-Pulse/Bamboo Shuf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 To �� Island/FUN-Q:�S��SC5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ՏE��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h���C�o�Ǝ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ZP rel.4:�}���`�~���[�W�b�N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toM version 1.27:ZMD��MID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yDeeN version 1.01:ADPCM 16�����������@����ʕϊ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wave Spectra Ver.1.50C:PCM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�V�X�e�� v3.01a:MIDI���t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GRATE v1.03:RC�p���k�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R ver.1.12:RCD�X�e�[�^�X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MZ2 Version 1.99:RCD/ZMUSIC�Ή��r�W���A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d v2.06:MIDI�V�[�P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oR v2.20:MCP��RCP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VS Ver5.03 rel.1:MCP/RCP/R36�t�@�C���˕W��MIDI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RCP�t�@�C���̃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b�r�h�h���C�o�Ǝ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IE Version 1.10B:SCSI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SCSI Version 1.10A:SCSI�X�e�[�^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摜�</w:t>
      </w:r>
      <w:r>
        <w:rPr/>
        <w:t>W�J�E���k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o�h�b�f 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P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�L�`��'�X�T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d�d�o���f��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��</w:t>
      </w:r>
      <w:r>
        <w:rPr/>
        <w:t>邽�</w:t>
      </w:r>
      <w:r>
        <w:rPr/>
        <w:t>тɏ����₷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e�L�X�g�A�h�x���`���[�u�̂��Ă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ՏE���j�͂��₷�</w:t>
      </w:r>
      <w:r>
        <w:rPr/>
        <w:t>݂</w:t>
      </w:r>
      <w:r>
        <w:rPr/>
        <w:t>ł��i���Ԃ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O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��ӂ��z��(�</w:t>
      </w:r>
      <w:r>
        <w:rPr>
          <w:rtl w:val="true"/>
        </w:rPr>
        <w:t>ؼ</w:t>
      </w:r>
      <w:r>
        <w:rPr/>
        <w:t>��ً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Wing�`�z�̂���������Ł`(�</w:t>
      </w:r>
      <w:r>
        <w:rPr>
          <w:rtl w:val="true"/>
        </w:rPr>
        <w:t>ؼ</w:t>
      </w:r>
      <w:r>
        <w:rPr/>
        <w:t>��ً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��</w:t>
      </w:r>
      <w:r>
        <w:rPr>
          <w:rtl w:val="true"/>
        </w:rPr>
        <w:t>޹ް</w:t>
      </w:r>
      <w:r>
        <w:rPr/>
        <w:t>Ѣ�</w:t>
      </w:r>
      <w:r>
        <w:rPr>
          <w:rtl w:val="true"/>
        </w:rPr>
        <w:t>ذ�</w:t>
      </w:r>
      <w:r>
        <w:rPr/>
        <w:t>٣</w:t>
      </w:r>
      <w:r>
        <w:rPr/>
        <w:t>(CARDDRV.X�v)[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޹ް</w:t>
      </w:r>
      <w:r>
        <w:rPr/>
        <w:t>Ѣ��</w:t>
      </w:r>
      <w:r>
        <w:rPr/>
        <w:t>߰�</w:t>
      </w:r>
      <w:r>
        <w:rPr>
          <w:rtl w:val="true"/>
        </w:rPr>
        <w:t>ޣ</w:t>
      </w:r>
      <w:r>
        <w:rPr/>
        <w:t>(CARDDRV.X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S���o�c�c�v���W�F�N�g�@�S��S�w�f�[�^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</w:t>
        <w:tab/>
        <w:tab/>
        <w:t>�S���w��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Տ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b Lv.3 �� Exp.8 �i�I�u�W�F�N�e�B�u�b�R���p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e(Free Software Foundation) �I���W�i���h�L�������g�W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h�m�s Ver. 2.25 �i�{�⑫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X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�@�ʍ�</w:t>
      </w:r>
      <w:r>
        <w:rPr/>
        <w:t>㍆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l���������@�s���������������i���x�b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S���o�c�c�v���W�F�N�g�@�S��S�w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o�X�P�b�g�Q�[�� BAS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</w:t>
        <w:tab/>
        <w:tab/>
        <w:t>���^�{�[�����C�g���[�V���O�\�t�g�@�l�d�s�`�k.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Ջ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b�Q Lv.3 �� Exp.8 �i�f�{�{�R���p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�������R�O�i���jTOOLS&amp;PATCH�W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HIGHv1.21(Xellent30:</w:t>
      </w:r>
      <w:r>
        <w:rPr/>
        <w:t>۰��</w:t>
      </w:r>
      <w:r>
        <w:rPr/>
        <w:t>SRAM�����</w:t>
      </w:r>
      <w:r>
        <w:rPr/>
        <w:t>۸��</w:t>
      </w:r>
      <w:r>
        <w:rPr/>
        <w:t>т��s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30DRVv1.21(Xellent30:</w:t>
      </w:r>
      <w:r>
        <w:rPr/>
        <w:t>۰��</w:t>
      </w:r>
      <w:r>
        <w:rPr/>
        <w:t>SRAM���L���̈</w:t>
      </w:r>
      <w:r>
        <w:rPr/>
        <w:t>悩��</w:t>
      </w:r>
      <w:r>
        <w:rPr/>
        <w:t>ؗ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30_KAI.SYS/CH30_OMAKE.SYSv1.20(Xellent30:�W���Y�tCH30.SYS�̉�ǔ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USW.R(Xellent30:���</w:t>
      </w:r>
      <w:r>
        <w:rPr/>
        <w:t>쒆</w:t>
      </w:r>
      <w:r>
        <w:rPr/>
        <w:t>MPU68000/030��</w:t>
      </w:r>
      <w:r>
        <w:rPr/>
        <w:t>ؑ</w:t>
      </w:r>
      <w:r>
        <w:rPr/>
        <w:t>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SW.R(Xellent30:�Ă΂��x��MPU��ʂ𔻕ʂ��g�pFLOATn.X��</w:t>
      </w:r>
      <w:r>
        <w:rPr/>
        <w:t>ؑ</w:t>
      </w:r>
      <w:r>
        <w:rPr/>
        <w:t>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chdisk.x(Xellent30:FORMAT.Xv2.31�ȊO��̫�ϯĂ���SCSI���</w:t>
      </w:r>
      <w:r>
        <w:rPr>
          <w:rtl w:val="true"/>
        </w:rPr>
        <w:t>޲��</w:t>
      </w:r>
      <w:r>
        <w:rPr>
          <w:rtl w:val="true"/>
        </w:rPr>
        <w:t>𐳏</w:t>
      </w:r>
      <w:r>
        <w:rPr/>
        <w:t>����ł���</w:t>
      </w:r>
      <w:r>
        <w:rPr/>
        <w:t>悤�</w:t>
      </w:r>
      <w:r>
        <w:rPr/>
        <w:t>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RV.BFD(Xellent30:�</w:t>
      </w:r>
      <w:r>
        <w:rPr>
          <w:rtl w:val="true"/>
        </w:rPr>
        <w:t>ذ</w:t>
      </w:r>
      <w:r>
        <w:rPr/>
        <w:t>��</w:t>
      </w:r>
      <w:r>
        <w:rPr/>
        <w:t>ĳ��CONDRV�p����␳�</w:t>
      </w:r>
      <w:r>
        <w:rPr/>
        <w:t>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OCS.BFD(Xellent30:�</w:t>
      </w:r>
      <w:r>
        <w:rPr>
          <w:rtl w:val="true"/>
        </w:rPr>
        <w:t>ذ</w:t>
      </w:r>
      <w:r>
        <w:rPr/>
        <w:t>��</w:t>
      </w:r>
      <w:r>
        <w:rPr/>
        <w:t>ĳ��HIOCS�p����␳�</w:t>
      </w:r>
      <w:r>
        <w:rPr/>
        <w:t>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PATCHv1.01(Xellent30:030/cacheON������ı�Ăł���</w:t>
      </w:r>
      <w:r>
        <w:rPr/>
        <w:t>悤�</w:t>
      </w:r>
      <w:r>
        <w:rPr/>
        <w:t>ɉ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EL30RAM.SYS(Xellent30:</w:t>
      </w:r>
      <w:r>
        <w:rPr/>
        <w:t>۰��</w:t>
      </w:r>
      <w:r>
        <w:rPr/>
        <w:t>SRAM��RAM�</w:t>
      </w:r>
      <w:r>
        <w:rPr/>
        <w:t>ި���</w:t>
      </w:r>
      <w:r>
        <w:rPr/>
        <w:t>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ELINFO.SYSv1.07(X68030���N����̫Ұ��</w:t>
      </w:r>
      <w:r>
        <w:rPr/>
        <w:t>݂�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2_PATCH.Xv1.11+1.05a(���</w:t>
      </w:r>
      <w:r>
        <w:rPr/>
        <w:t>߰��</w:t>
      </w:r>
      <w:r>
        <w:rPr/>
        <w:t>II�@�\�ǉ��</w:t>
      </w:r>
      <w:r>
        <w:rPr/>
        <w:t>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TAKE_IPL.Xv2.61(���</w:t>
      </w:r>
      <w:r>
        <w:rPr/>
        <w:t>ް</w:t>
      </w:r>
      <w:r>
        <w:rPr/>
        <w:t>ò��@�\�ǉ��</w:t>
      </w:r>
      <w:r>
        <w:rPr/>
        <w:t>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W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�@�ʍ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��[�����C�g�`��i���i�`�r�q�`�b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���������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n�}���U�W�i�k�C���k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</w:t>
      </w:r>
      <w:r>
        <w:rPr/>
        <w:t>֔</w:t>
      </w:r>
      <w:r>
        <w:rPr/>
        <w:t>ԍ������Z�N�Ń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W�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</w:t>
        <w:tab/>
        <w:tab/>
        <w:t>���^�{�[�����C�g���[�V���O�\�t�g�@�l�d�s�`�k.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Ք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Awk v2.15.4 + multi-byte exten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���v�c�[�� x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{���c�[�� less version 237 X6_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|�q�n�l�h���C�u�p�f�o�C�X�h���C�o cddrv ver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u�h�t�@�C���Đ��c�[�� aviplay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`�X���Q�[�� New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�pZMUSIC�v���[���[ sxzc ��3��83��iSX3.0�ȏ�AZMUSIC2.0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�p�A�[�J�C�u�r�����[ ViSON ver.1.1.1�iSX3.1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GOLF ver.0.30�i16�F���[�h��p�ESX2.0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CS ver.0.01�i16�F���[�h��p�ESX2.0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toDRAW ver.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m�[�g rel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X�g���t�N���b�v�{�[�h HisClip rel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V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�@�ʍ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a�������@�a������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��������@�m��������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n�}���U�W�i�X�E�k�C���</w:t>
      </w:r>
      <w:r>
        <w:rPr/>
        <w:t>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Վ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Voice Ver.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EDVer. 1.00+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IC Ver.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2PIC Ver.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ICL Ver.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Schedule UtilityVer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ACHE2 Ver.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 Ver. 1.2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GOLF ver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ION�</w:t>
      </w:r>
      <w:r>
        <w:rPr/>
        <w:t xml:space="preserve">喂�� </w:t>
      </w:r>
      <w:r>
        <w:rPr/>
        <w:t>ver.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IR! ver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m�[�g rel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X�g���t�N���b�v�{�[�h�@HisClip rel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I�[�v�i�@OpenDir!ver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 �ʍ�U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X�y�V�����E���̕����E�x�n�t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i�������@�a�������������c�c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n�}���U�W�i���k�E�k���n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՘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rel.47 (ver. 2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T ver.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ntyOne ver. 1.3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man�i�L���b�V���Ǘ��v���O�����jve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�iCD-ROM �t�@�C���j ver.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2PCM�iCD-ROM PCM�c�[���j ver. 0.7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f���u���W���v���O���� MC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PP�i���������_�v���v���Z�b�T�jver.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C�X�s�[�h�A�Z���u��HAS ver.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C�X�s�[�h�����JHLK ver.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zc�iZMUSIC�R���g���[���j ver. 2.48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root�i�f�X�N�g�b�v�ɂU���F��\��j ver.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T�i�t�@�C���jver.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T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R�����X���p�Y���Q�[���u�</w:t>
      </w:r>
      <w:r>
        <w:rPr/>
        <w:t>؂</w:t>
      </w:r>
      <w:r>
        <w:rPr/>
        <w:t>����</w:t>
      </w:r>
      <w:r>
        <w:rPr/>
        <w:t>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forDEEP - �ł̒�֌��� - 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 �ʍ�T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n�}���U�W�i���B����</w:t>
      </w:r>
      <w:r>
        <w:rPr/>
        <w:t>ꥏ��</w:t>
      </w:r>
      <w:r>
        <w:rPr/>
        <w:t>}����������n�����n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i�����T�N�x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i�|���łƕ␳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Ռ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zip�i�t�@�C�����k�c�[���j v1.2.4 X6_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ZIP v1.2.4�ŁiGzip SX-WINDOW�</w:t>
      </w:r>
      <w:r>
        <w:rPr>
          <w:rtl w:val="true"/>
        </w:rPr>
        <w:t>ڐ</w:t>
      </w:r>
      <w:r>
        <w:rPr/>
        <w:t>A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tar�i�e�[�v�A�[�J�C�o�j -1.12.2 X6_01 �{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tar�i�e�[�v�A�[�J�C�o�j -1.12.2 X6_01+MANKAI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SXlib�iSX�A�v���P�[�V�����J���p���C�u�����j v0.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S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</w:t>
        <w:tab/>
        <w:tab/>
        <w:t>�I���W�i�� ���C�E�g���[�V���O�c�[���@�w-�s�q�`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s�h�l�p�V�i���I�u�G�</w:t>
      </w:r>
      <w:r>
        <w:rPr>
          <w:rtl w:val="true"/>
        </w:rPr>
        <w:t>߂͂</w:t>
      </w:r>
      <w:r>
        <w:rPr/>
        <w:t>���̗</w:t>
      </w:r>
      <w:r>
        <w:rPr/>
        <w:t>d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I���W�i���ȁu�C�y�ɍs������X�e�b�v��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 �ʍ�S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n�}���U�W�i�l���E�k��B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</w:t>
      </w:r>
      <w:r>
        <w:rPr/>
        <w:t>֔</w:t>
      </w:r>
      <w:r>
        <w:rPr/>
        <w:t>ԍ�����V�X�e���p �����T�N�x�Ń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Վl�j</w:t>
        <w:tab/>
        <w:t>LHA for X68000  Ver. 2.0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ɂ���� Ver 1.30g�EVer 1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dit  Ver.2.23a</w:t>
        <w:tab/>
        <w:tab/>
        <w:t>qw  Ver.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peradO - X  Ver. 0.11.4</w:t>
        <w:tab/>
        <w:t>StreamMan  ver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G2T  ver.2.0</w:t>
        <w:tab/>
        <w:tab/>
        <w:tab/>
        <w:t>SCST  ver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Gallery  ver.0.2</w:t>
        <w:tab/>
        <w:tab/>
        <w:t>SXZC  ver.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Locator  ver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Win  ver.0.24</w:t>
        <w:tab/>
        <w:tab/>
        <w:t>POSTSX  ver.1.1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er  ver.0.2</w:t>
        <w:tab/>
        <w:tab/>
        <w:tab/>
        <w:t>�c�`�W�p���W���[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R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S�l�</w:t>
      </w:r>
      <w:r>
        <w:rPr>
          <w:rtl w:val="true"/>
        </w:rPr>
        <w:t>܂</w:t>
      </w:r>
      <w:r>
        <w:rPr/>
        <w:t>œ����ɗV�</w:t>
      </w:r>
      <w:r>
        <w:rPr/>
        <w:t>ׂ�</w:t>
      </w:r>
      <w:r>
        <w:rPr/>
        <w:t>i���ΐ�Q�[���@�r�c �e�h�f�g�s�d�q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A�C�l�E�N���C�l�E�i�n�g�E���W�[�N 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c</w:t>
        <w:tab/>
        <w:tab/>
        <w:t>�o�b�N�i���o�[�̈ē�E�t���Z�b�g�Łi��P���`��U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 �ʍ�R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Ќ��ʊ</w:t>
      </w:r>
      <w:r>
        <w:rPr>
          <w:rtl w:val="true"/>
        </w:rPr>
        <w:t>ف</w:t>
      </w:r>
      <w:r>
        <w:rPr/>
        <w:t>E�C���X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ƃc�[��</w:t>
        <w:tab/>
        <w:t>�d�]�n�}���U�W�i�</w:t>
      </w:r>
      <w:r>
        <w:rPr>
          <w:rtl w:val="true"/>
        </w:rPr>
        <w:t>ߋ</w:t>
      </w:r>
      <w:r>
        <w:rPr/>
        <w:t>E�E�����n�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</w:t>
      </w:r>
      <w:r>
        <w:rPr/>
        <w:t>֔</w:t>
      </w:r>
      <w:r>
        <w:rPr/>
        <w:t>ԍ�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ՎQ�j</w:t>
        <w:tab/>
        <w:t>DCACHE2  ver. 2.10</w:t>
        <w:tab/>
        <w:t>TODAY  ver.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S  ver. 1.11b</w:t>
        <w:tab/>
        <w:tab/>
        <w:t>DSKBENCH  ver.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EMACS  Ver 3.10 J1.43 rel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SI4</w:t>
        <w:tab/>
        <w:tab/>
        <w:tab/>
        <w:t>ViSON  ver.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X  ver.0.95*</w:t>
        <w:tab/>
        <w:t>ResEdit  ver.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�G�f�B�^  ver.2.02</w:t>
        <w:tab/>
        <w:t>CLOSEWITHOUT  ver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Q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i�H�j</w:t>
        <w:tab/>
        <w:t>�����</w:t>
      </w:r>
      <w:r>
        <w:rPr>
          <w:rtl w:val="true"/>
        </w:rPr>
        <w:t>ق</w:t>
      </w:r>
      <w:r>
        <w:rPr/>
        <w:t>���</w:t>
      </w:r>
      <w:r>
        <w:rPr/>
        <w:t>��\�t�g�u�l�t�r�d�t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I���W�i���ȁi�Q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</w:t>
        <w:tab/>
        <w:tab/>
        <w:t>�d�]�n�}���U�W�i�����E�k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Ė</w:t>
      </w:r>
      <w:r>
        <w:rPr>
          <w:rtl w:val="true"/>
        </w:rPr>
        <w:t>ڟ</w:t>
      </w:r>
      <w:r>
        <w:rPr/>
        <w:t>�</w:t>
      </w:r>
      <w:r>
        <w:rPr/>
        <w:t>΁u�s�l�v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ab/>
        <w:t>�d�]��L�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Ќ��ʊ</w:t>
      </w:r>
      <w:r>
        <w:rPr>
          <w:rtl w:val="true"/>
        </w:rPr>
        <w:t>ف</w:t>
      </w:r>
      <w:r>
        <w:rPr/>
        <w:t>E�J�b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ab/>
        <w:tab/>
        <w:t>�X�[�p�[�d�]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ϏU���̏����X�y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ʍ�P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�</w:t>
        <w:tab/>
        <w:t>�r�w�֌W�̃c�[���</w:t>
      </w:r>
      <w:r>
        <w:rPr>
          <w:rtl w:val="true"/>
        </w:rPr>
        <w:t>ޓ</w:t>
      </w:r>
      <w:r>
        <w:rPr/>
        <w:t>]�</w:t>
      </w:r>
      <w:r>
        <w:rPr>
          <w:rtl w:val="true"/>
        </w:rPr>
        <w:t>ځ</w:t>
      </w:r>
      <w:r>
        <w:rPr/>
        <w:t>u���R��Ձ|�r�w�����|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]�n�}���U�W�i�</w:t>
      </w:r>
      <w:r>
        <w:rPr/>
        <w:t>֓��</w:t>
      </w:r>
      <w:r>
        <w:rPr/>
        <w:t>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</w:t>
        <w:tab/>
        <w:tab/>
        <w:t>�S�l�����v���[�\�ȃN�C�Y�Q�[���u���x���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��g���C�A���A�N�V�����Q�[���u�_���V���O�G�N�X�v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v���V���X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[���h�x���N�ϑt�ȁi�l�s�|�R�Q�p�A�y�|�l�t�r�h�b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ab/>
        <w:tab/>
        <w:t>�d�]��L��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F�</w:t>
      </w:r>
      <w:r>
        <w:rPr/>
        <w:t>摜�</w:t>
      </w:r>
      <w:r>
        <w:rPr/>
        <w:t>Ή��u�c�r�g�d�k�k�f�v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